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敬啟者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還我本色就「阻止傳播恐同知識」行動的公開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還我本色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下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時到明光社訓導中心所舉辦之性教育教師訓練課程中，作出「阻止傳播恐同知識」抗議行動，當天講授的課程內容包括由康貴華主持之「同性戀的形成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傳媒誤報，故特此澄清：國際不再恐同日應為每年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際不再恐同日，是屬於所有不會恐懼同志的公民，還我本色約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月前行動，希望社會中不會恐懼同志的朋友，都獲得啟發，從而在這段時間當中，以不同方式的表達「不再恐同」的訊息，而「不再恐同」應當是每天發生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) 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的「阻止傳播恐同知識」行動中，我們的行動者當中，有女同志被故意拍胸，是一項非常惡意及野蠻的行為，亦有男同志被誣告非禮明光社女職員，敬希有關方面停止如此幼稚及蹄笑皆非的誣衊。我們均會保留追究的責任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阻止傳播恐同知識」是公民應有的責任，每個人都應該盡能力停止不公義的發生。為了持續這一份責任，還我本色將會在日後，盡力阻止傳播恐同知識，例如抗議你們在「交通津貼」的議題上對同志的打壓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明光社乃面對公眾之組織，既於社會散播恐同資訊，即應早有面對公眾批判與抗議的準備。明光社不單以暴力對待抗議人士，更誣衊抹黑抗議者，還我本色對明光社之做法，深表遺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6)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如既往，我們堅守示威的理性原則。管理公司的保安罕有地全程擠貼行動者，明光社明顯以地產資本家的身份，派出基層市民推撞行動者，達至其順利傳播恐同知識的目的，是第二項的不義行為。我們呼籲明光社高層不要對任何的下層員工施壓或處分，及日後不要再以資本家的身份，促成下層保安、貴會職員，以及行動者受傷，減少意外發生的機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此致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明光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還我本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Yung</dc:creator>
  <dc:description/>
  <cp:keywords/>
  <dc:language>en-US</dc:language>
  <cp:lastModifiedBy>Yung</cp:lastModifiedBy>
  <dcterms:modified xsi:type="dcterms:W3CDTF">2011-04-21T05:52:00Z</dcterms:modified>
  <cp:revision>1</cp:revision>
  <dc:subject/>
  <dc:title/>
</cp:coreProperties>
</file>