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1.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假如我和擁有這態度的人拍拖半年……</w:t>
      </w:r>
    </w:p>
    <w:p>
      <w:pPr>
        <w:pStyle w:val="Normal"/>
        <w:spacing w:lineRule="exac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cs="標楷體" w:eastAsia="標楷體"/>
          <w:b/>
          <w:bCs/>
          <w:i/>
          <w:sz w:val="36"/>
          <w:szCs w:val="36"/>
        </w:rPr>
        <w:t>「明知自己情緒不穩定，但從不改善，心想拍拖後對方會遷就自己」</w:t>
      </w:r>
    </w:p>
    <w:p>
      <w:pPr>
        <w:pStyle w:val="Normal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eastAsia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/>
      </w:pPr>
      <w:r>
        <w:rPr>
          <w:rFonts w:cs="標楷體" w:eastAsia="標楷體"/>
          <w:b/>
          <w:bCs/>
          <w:i/>
          <w:sz w:val="36"/>
          <w:szCs w:val="36"/>
        </w:rPr>
        <w:t>「相信一見鍾情，第一眼啱</w:t>
      </w:r>
      <w:r>
        <w:rPr>
          <w:rFonts w:eastAsia="標楷體" w:cs="標楷體"/>
          <w:b/>
          <w:bCs/>
          <w:i/>
          <w:sz w:val="36"/>
          <w:szCs w:val="36"/>
        </w:rPr>
        <w:t>Feel</w:t>
      </w:r>
      <w:r>
        <w:rPr>
          <w:rFonts w:cs="標楷體" w:eastAsia="標楷體"/>
          <w:b/>
          <w:bCs/>
          <w:i/>
          <w:sz w:val="36"/>
          <w:szCs w:val="36"/>
        </w:rPr>
        <w:t>就追求對方」</w:t>
      </w:r>
    </w:p>
    <w:p>
      <w:pPr>
        <w:pStyle w:val="Normal"/>
        <w:spacing w:lineRule="exact" w:line="280"/>
        <w:rPr>
          <w:rFonts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1.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假如我和擁有這態度的人拍拖半年……</w:t>
      </w:r>
    </w:p>
    <w:p>
      <w:pPr>
        <w:pStyle w:val="Normal"/>
        <w:spacing w:lineRule="exac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從不思考自己的未來和人生目標，總之今朝有酒今朝醉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eastAsia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/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一心只想要對方滿足自己的要求，包括金錢、親密的身體接觸等等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spacing w:lineRule="exact" w:line="280"/>
        <w:rPr>
          <w:rFonts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1.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假如我和擁有這態度的人拍拖半年……</w:t>
      </w:r>
    </w:p>
    <w:p>
      <w:pPr>
        <w:pStyle w:val="Normal"/>
        <w:spacing w:lineRule="exac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同得我拍拖就一定要又型又靚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eastAsia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/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因為怕悶，加上人有我有的心態，所以找個人拍拖來陪自己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spacing w:lineRule="exact" w:line="280"/>
        <w:rPr>
          <w:rFonts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 xml:space="preserve"> </w:t>
      </w:r>
      <w:r>
        <w:rPr/>
        <w:t>非常惡劣，必定分手收場</w:t>
      </w:r>
      <w:r>
        <w:rPr/>
        <w:tab/>
        <w:tab/>
        <w:tab/>
        <w:tab/>
      </w:r>
      <w:r>
        <w:rPr/>
        <w:t>10:</w:t>
      </w:r>
      <w:r>
        <w:rPr/>
        <w:t xml:space="preserve"> 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1.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假如我和擁有這態度的人拍拖半年……</w:t>
      </w:r>
    </w:p>
    <w:p>
      <w:pPr>
        <w:pStyle w:val="Normal"/>
        <w:spacing w:lineRule="exac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只看對方是否適合自己，但不反省自己是否適合對方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bCs/>
          <w:i/>
          <w:i/>
          <w:sz w:val="36"/>
          <w:szCs w:val="36"/>
        </w:rPr>
      </w:pPr>
      <w:r>
        <w:rPr>
          <w:rFonts w:eastAsia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>非常惡劣，必定分手收場　</w:t>
      </w:r>
      <w:r>
        <w:rPr/>
        <w:tab/>
        <w:tab/>
        <w:tab/>
      </w:r>
      <w:r>
        <w:rPr/>
        <w:t>　</w:t>
      </w:r>
      <w:r>
        <w:rPr/>
        <w:t>10: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/>
      </w:pPr>
      <w:r>
        <w:rPr>
          <w:rFonts w:cs="標楷體" w:eastAsia="標楷體"/>
          <w:b/>
          <w:bCs/>
          <w:i/>
          <w:sz w:val="36"/>
          <w:szCs w:val="36"/>
        </w:rPr>
        <w:t>「</w:t>
      </w:r>
      <w:r>
        <w:rPr>
          <w:rFonts w:cs="標楷體" w:eastAsia="標楷體"/>
          <w:b/>
          <w:bCs/>
          <w:i/>
          <w:sz w:val="36"/>
          <w:szCs w:val="36"/>
        </w:rPr>
        <w:t>一定要時時刻刻都好浪漫好激情，否則就認為對方不再適合自己</w:t>
      </w:r>
      <w:r>
        <w:rPr>
          <w:rFonts w:cs="標楷體" w:eastAsia="標楷體"/>
          <w:b/>
          <w:bCs/>
          <w:i/>
          <w:sz w:val="36"/>
          <w:szCs w:val="36"/>
        </w:rPr>
        <w:t>」</w:t>
      </w:r>
    </w:p>
    <w:p>
      <w:pPr>
        <w:pStyle w:val="Normal"/>
        <w:spacing w:lineRule="exact" w:line="280"/>
        <w:rPr>
          <w:rFonts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/>
          <w:b/>
          <w:bCs/>
          <w:i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這段關係的質素如何：（圈出分數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:</w:t>
      </w:r>
      <w:r>
        <w:rPr/>
        <w:t>非常惡劣，必定分手收場　</w:t>
      </w:r>
      <w:r>
        <w:rPr/>
        <w:tab/>
        <w:tab/>
        <w:tab/>
      </w:r>
      <w:r>
        <w:rPr/>
        <w:t>　</w:t>
      </w:r>
      <w:r>
        <w:rPr/>
        <w:t>10:</w:t>
      </w:r>
      <w:r>
        <w:rPr/>
        <w:t>非常好，感情發展更穩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過程中有可能出現甚麼問題？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2.1</w:t>
      </w:r>
    </w:p>
    <w:p>
      <w:pPr>
        <w:pStyle w:val="Normal"/>
        <w:spacing w:lineRule="exact" w:line="600" w:before="0" w:after="180"/>
        <w:rPr/>
      </w:pPr>
      <w:r>
        <w:rPr>
          <w:rFonts w:ascii="新細明體;PMingLiU" w:hAnsi="新細明體;PMingLiU" w:cs="新細明體;PMingLiU"/>
          <w:b/>
          <w:bCs/>
          <w:sz w:val="34"/>
          <w:szCs w:val="34"/>
        </w:rPr>
        <w:t>潛伏期：</w:t>
      </w:r>
      <w:r>
        <w:rPr>
          <w:rFonts w:ascii="新細明體;PMingLiU" w:hAnsi="新細明體;PMingLiU" w:cs="新細明體;PMingLiU"/>
          <w:b/>
          <w:sz w:val="34"/>
          <w:szCs w:val="34"/>
        </w:rPr>
        <w:t>初期約會階段，與傳染者有初步認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病徵：患者感到輕微興奮和激盪，同時會有點疑惑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舉動：與傳染者開始有約會，但彼此都不太肯定是否還有下一次約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600" w:before="0" w:after="180"/>
        <w:ind w:left="1361" w:hanging="1361"/>
        <w:rPr>
          <w:rFonts w:ascii="新細明體;PMingLiU" w:hAnsi="新細明體;PMingLiU" w:cs="新細明體;PMingLiU"/>
          <w:b/>
          <w:b/>
          <w:bCs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sz w:val="34"/>
          <w:szCs w:val="34"/>
        </w:rPr>
        <w:t>中招期：與對方已有初步認識，彼此間的好感有增無減，希望進一步了解對方的一切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病徵：患者不介意坦誠表露自己的心意，會不時幻想大家未來成為情侶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舉動：約會次數越來越多，渴望常見到對方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600" w:before="0" w:after="180"/>
        <w:ind w:left="1361" w:hanging="1361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sz w:val="34"/>
          <w:szCs w:val="34"/>
        </w:rPr>
        <w:t>病發期：雙方已有足夠的認識，感情上亦有一定基礎，彼此互相欣賞，在</w:t>
      </w:r>
      <w:r>
        <w:rPr>
          <w:rFonts w:ascii="新細明體;PMingLiU" w:hAnsi="新細明體;PMingLiU" w:cs="新細明體;PMingLiU"/>
          <w:b/>
          <w:sz w:val="34"/>
          <w:szCs w:val="34"/>
        </w:rPr>
        <w:t>共識下正式發展為戀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病徵：對對方產生期望，亦會因應對方的言行舉止產生良好或負面情緒。</w:t>
      </w:r>
    </w:p>
    <w:p>
      <w:pPr>
        <w:pStyle w:val="Normal"/>
        <w:spacing w:lineRule="exact" w:line="500"/>
        <w:ind w:left="854" w:hanging="8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舉動：雙方有更多、更穩定的約會，感情趨向深化，彼此亦有較親密的身體接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600" w:before="0" w:after="180"/>
        <w:ind w:left="1361" w:hanging="1361"/>
        <w:rPr>
          <w:rFonts w:ascii="新細明體;PMingLiU" w:hAnsi="新細明體;PMingLiU" w:cs="新細明體;PMingLiU"/>
          <w:b/>
          <w:b/>
          <w:bCs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sz w:val="34"/>
          <w:szCs w:val="34"/>
        </w:rPr>
        <w:t>危險期：拍拖已有一段日子，由起初的浪漫激情轉為較平淡</w:t>
      </w:r>
    </w:p>
    <w:p>
      <w:pPr>
        <w:pStyle w:val="Normal"/>
        <w:spacing w:lineRule="exact" w:line="500"/>
        <w:ind w:left="854" w:hanging="8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病徵：因著雙方在性格、際遇、價值觀等方面的不同，彼此的相處可能由甜密親暱變為出現不少衝突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ind w:left="1259" w:hanging="1259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bCs/>
          <w:sz w:val="34"/>
          <w:szCs w:val="34"/>
        </w:rPr>
        <w:t>穩定期：雙方清楚了解對方的優點、缺點、價值觀及人生方向，認定對方是自己</w:t>
      </w:r>
      <w:r>
        <w:rPr>
          <w:rFonts w:ascii="新細明體;PMingLiU" w:hAnsi="新細明體;PMingLiU" w:cs="新細明體;PMingLiU"/>
          <w:b/>
          <w:sz w:val="34"/>
          <w:szCs w:val="34"/>
        </w:rPr>
        <w:t>未來的終身伴侶，願意向對方委身</w:t>
      </w:r>
      <w:r>
        <w:rPr>
          <w:rFonts w:ascii="新細明體;PMingLiU" w:hAnsi="新細明體;PMingLiU" w:cs="新細明體;PMingLiU"/>
          <w:b/>
          <w:sz w:val="34"/>
          <w:szCs w:val="34"/>
        </w:rPr>
        <w:t>，</w:t>
      </w:r>
      <w:r>
        <w:rPr>
          <w:rFonts w:ascii="新細明體;PMingLiU" w:hAnsi="新細明體;PMingLiU" w:cs="新細明體;PMingLiU"/>
          <w:b/>
          <w:sz w:val="34"/>
          <w:szCs w:val="34"/>
        </w:rPr>
        <w:t>準備進入婚姻。</w:t>
      </w:r>
      <w:r>
        <w:br w:type="page"/>
      </w:r>
    </w:p>
    <w:p>
      <w:pPr>
        <w:pStyle w:val="Normal"/>
        <w:spacing w:lineRule="exact" w:line="560"/>
        <w:ind w:left="1259" w:hanging="1259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2.2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宜：「睇清睇楚，咪盲摸摸」</w:t>
      </w:r>
    </w:p>
    <w:p>
      <w:pPr>
        <w:pStyle w:val="Normal"/>
        <w:spacing w:lineRule="exact" w:line="5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勇敢地多分享自己的人生經驗、價值觀等。過程中可能會發現對方美好的特質，但亦可能發現對方的缺點，甚至有些是你不容易接受的。這時你要冷靜考慮，看自己是否願意接受對方不理想之處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宜：「大家相處總有不同意見，學習溝通當作人生磨練」</w:t>
      </w:r>
    </w:p>
    <w:p>
      <w:pPr>
        <w:pStyle w:val="Normal"/>
        <w:spacing w:lineRule="exact" w:line="5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兩個成長背景、人生閱歷不同的人走在一起，出現意見不同、產生衝突在所難免。從積極角度看，衝突其實可使我們更了解自己，學習包容對方，磨練溝通的技巧；也可讓我們更認真考慮是否真的願意接受對方和自己的差別，作出協調、適應，或經考慮及商量後，理性、平和地結束關係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宜：「耐心發掘，觀察虛實」</w:t>
      </w:r>
    </w:p>
    <w:p>
      <w:pPr>
        <w:pStyle w:val="Normal"/>
        <w:spacing w:lineRule="exact" w:line="54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以多角度認識對方的喜好、性格，除一般逛街、看戲外，也可邀請對方參加群體活動，觀察對方和不同人士相處時的表現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宜：「恭喜恭喜，你們終於在一起」</w:t>
      </w:r>
    </w:p>
    <w:p>
      <w:pPr>
        <w:pStyle w:val="Normal"/>
        <w:spacing w:lineRule="exact" w:line="54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婚是人生一個極重要的里程碑，千萬人中，最終找到了另一半，是何等喜悅的事！若你倆都是對對方認真、甘心樂意進入婚姻的話（例如不是因女方有了</w:t>
      </w:r>
      <w:r>
        <w:rPr>
          <w:rFonts w:cs="新細明體;PMingLiU" w:ascii="新細明體;PMingLiU" w:hAnsi="新細明體;PMingLiU"/>
          <w:sz w:val="28"/>
          <w:szCs w:val="28"/>
        </w:rPr>
        <w:t>BB</w:t>
      </w:r>
      <w:r>
        <w:rPr>
          <w:rFonts w:ascii="新細明體;PMingLiU" w:hAnsi="新細明體;PMingLiU" w:cs="新細明體;PMingLiU"/>
          <w:sz w:val="28"/>
          <w:szCs w:val="28"/>
        </w:rPr>
        <w:t>，或純粹害怕日後「冇人要」而勉強結婚），你們必定為這段關付上不少心血才能開花結果，要好好珍惜啊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宜：「有得拍拖，也有自我」</w:t>
      </w:r>
      <w:r>
        <w:rPr>
          <w:rFonts w:ascii="新細明體;PMingLiU" w:hAnsi="新細明體;PMingLiU" w:cs="新細明體;PMingLiU"/>
          <w:sz w:val="28"/>
          <w:szCs w:val="28"/>
        </w:rPr>
        <w:t>戀愛中的情侶巴不得日夜相對，覺得對方就是全世界。但除拍拖外，也適宜保持有自己的個人空間、興趣，以及須兼顧學業等的個人責任。</w:t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2.3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忌：「強製外殼，虛假幻覺」</w:t>
      </w:r>
    </w:p>
    <w:p>
      <w:pPr>
        <w:pStyle w:val="Normal"/>
        <w:spacing w:lineRule="exact" w:line="50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適宜過份刻意製造美麗的形象來吸引對方。不錯，美麗的外表在認識初期的確非常吸引，但這卻容易造成一個虛假幻象，而長遠來說，假象終有破滅的一天，可能令大家感到失望、後悔和受傷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忌：「擒擒青青，嚇到人驚」</w:t>
      </w:r>
    </w:p>
    <w:p>
      <w:pPr>
        <w:pStyle w:val="Normal"/>
        <w:spacing w:lineRule="exact" w:line="500"/>
        <w:ind w:left="567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身處此階段不宜太急進，有些病人可能很快便會在此階段就顯得過份熱情，來一個「無定向多角度開</w:t>
      </w:r>
      <w:r>
        <w:rPr>
          <w:rFonts w:cs="新細明體;PMingLiU" w:ascii="新細明體;PMingLiU" w:hAnsi="新細明體;PMingLiU"/>
          <w:sz w:val="28"/>
          <w:szCs w:val="28"/>
        </w:rPr>
        <w:t>turbo</w:t>
      </w:r>
      <w:r>
        <w:rPr>
          <w:rFonts w:ascii="新細明體;PMingLiU" w:hAnsi="新細明體;PMingLiU" w:cs="新細明體;PMingLiU"/>
          <w:sz w:val="28"/>
          <w:szCs w:val="28"/>
        </w:rPr>
        <w:t>猛虎撲兔」式追求，為求迅速奪取對方的好感，殊不知若對方是個稍為成熟、理性的人，反而會容易把嚇怕對方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忌：「心生『打獵性格』，婚姻不得其法」</w:t>
      </w:r>
    </w:p>
    <w:p>
      <w:pPr>
        <w:pStyle w:val="Normal"/>
        <w:spacing w:lineRule="exact" w:line="50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記著，結婚只是一個起點，前面還有很長的路要走。有些人以為對方願意與自己結婚，便不再需要努力。建議這階段兩人需要更多溝通，落實計劃未來，例如經濟、生育、婚後雙方的角色等等。最好能參加一些婚前輔導課程，多看一些關於婚姻關係、家庭計劃的教育書藉，或請教有美滿婚姻的長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忌：「因不捨得而勉強繼續，埋下危機日後更難克服」</w:t>
      </w:r>
    </w:p>
    <w:p>
      <w:pPr>
        <w:pStyle w:val="Normal"/>
        <w:spacing w:lineRule="exact" w:line="500"/>
        <w:ind w:left="567" w:hanging="0"/>
        <w:rPr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切忌當察覺到有問題而不正視及解決時，誤以為隨著時間的推移，問題會自動消除。把未解決的事情帶進婚姻，情況往往會更糟，最終如火山爆發，一發不可收拾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忌：「太過親密，得不償失」</w:t>
      </w:r>
    </w:p>
    <w:p>
      <w:pPr>
        <w:pStyle w:val="Normal"/>
        <w:spacing w:lineRule="exact" w:line="500"/>
        <w:ind w:left="56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戀愛中的情侶因感情滋長，加上開始有身體接觸，容易產生性慾上的放縱，沉迷在肉體的親密接觸，讓情慾主導了彼此的關係。因此應避免在太僻靜無人的地方約會，雙方亦應對身體親密程度的界線有清楚的共識，以免破壞感情的健康發展。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3.1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婚姻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vs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同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sz w:val="40"/>
                <w:szCs w:val="40"/>
              </w:rPr>
              <w:t>偉仔和嘉玲是一對熱戀中的男女，他們已到適婚年齡。二人均對戀愛認真，視對方是自己的終身伴侶，希望能一起生活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若你是</w:t>
      </w:r>
      <w:r>
        <w:rPr>
          <w:rFonts w:ascii="新細明體;PMingLiU" w:hAnsi="新細明體;PMingLiU" w:cs="新細明體;PMingLiU"/>
          <w:bCs/>
          <w:sz w:val="40"/>
          <w:szCs w:val="40"/>
        </w:rPr>
        <w:t>偉仔或</w:t>
      </w:r>
      <w:r>
        <w:rPr>
          <w:sz w:val="40"/>
          <w:szCs w:val="40"/>
        </w:rPr>
        <w:t>嘉玲的父母，你希望偉仔和嘉玲選擇過同居定結婚的生活呢？為什麼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結婚和同居各有什麼好處和壞處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假設你是偉仔或嘉玲，你的選擇又如何呢？</w:t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3.2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婚姻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vs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同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sz w:val="40"/>
                <w:szCs w:val="40"/>
              </w:rPr>
              <w:t>偉仔和嘉玲是一對熱戀中的男女，他們已到適婚年齡。二人均對戀愛認真，視對方是自己的終身伴侶，希望能一起生活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若你是偉仔和嘉玲將來的子女，你希望偉仔和嘉玲選擇過同居定結婚的生活呢？為什麼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結婚和同居各有什麼好處和壞處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假設你是偉仔或嘉玲，你的選擇又如何呢？</w:t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3.3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婚姻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vs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同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sz w:val="40"/>
                <w:szCs w:val="40"/>
              </w:rPr>
              <w:t>偉仔和嘉玲是一對熱戀中的男女，他們已到適婚年齡。二人均對戀愛認真，視對方是自己的終身伴侶，希望能一起生活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若你是迷戀偉仔或嘉玲的朋友，你希望偉仔和嘉玲選擇過同居定結婚的生活呢？為什麼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結婚和同居各有什麼好處和壞處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假設你是偉仔或嘉玲，你的選擇又如何呢？</w:t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作紙</w:t>
      </w:r>
      <w:r>
        <w:rPr>
          <w:bdr w:val="single" w:sz="4" w:space="0" w:color="000000"/>
        </w:rPr>
        <w:t>3.4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 xml:space="preserve">婚姻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vs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同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sz w:val="40"/>
                <w:szCs w:val="40"/>
              </w:rPr>
              <w:t>偉仔和嘉玲是一對熱戀中的男女，他們已到適婚年齡。二人均對戀愛認真，視對方是自己的終身伴侶，希望能一起生活。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若你是婚紗展職員，你希望偉仔和嘉玲選擇過同居定結婚的生活呢？為什麼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結婚和同居各有什麼好處和壞處呢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假設你是偉仔或嘉玲，你的選擇又如何呢？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明光社製作「性教育」教案系列（五）戀愛</w:t>
    </w:r>
    <w:r>
      <w:rPr/>
      <w:t>@</w:t>
    </w:r>
    <w:r>
      <w:rPr/>
      <w:t>猜．情．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4:00Z</dcterms:created>
  <dc:creator>yung</dc:creator>
  <dc:description/>
  <cp:keywords/>
  <dc:language>en-US</dc:language>
  <cp:lastModifiedBy>Yung</cp:lastModifiedBy>
  <dcterms:modified xsi:type="dcterms:W3CDTF">2010-07-05T02:22:00Z</dcterms:modified>
  <cp:revision>17</cp:revision>
  <dc:subject/>
  <dc:title>工作紙1</dc:title>
</cp:coreProperties>
</file>