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/>
      </w:pPr>
      <w:r>
        <w:rPr>
          <w:b/>
          <w:bCs/>
          <w:sz w:val="32"/>
          <w:u w:val="single"/>
        </w:rPr>
        <w:t>對性傾向歧視條例的反思</w:t>
      </w:r>
      <w:r>
        <w:rPr/>
        <w:t>　　</w:t>
      </w:r>
      <w:r>
        <w:rPr/>
        <w:t xml:space="preserve">5-05   </w:t>
      </w:r>
      <w:r>
        <w:rPr/>
        <w:t>蔡志森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幾項原則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性戀是罪，違反上帝的創造原意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不要忘記我們自己也是罪人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督徒不接納罪＝＞對同性戀問題立場要清晰，毫不妥協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不要以審判者自居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督徒應接納人（包括罪人）＝＞對同性戀者應有更多的關心與包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亦不要濫用愛心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會應教導信徒聖經對同性戀的看法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面對公眾議題時，不能只談信仰原則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會不能將基督教的原則強加在其他市民身上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泛自由主義者亦不能將他們的觀點強加在所有市民（包括信徒）身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傾向歧視條例涉及法律原則和精神，必須考慮國際及香港的法律意見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立法與否，並非純粹的法律技術問題，而是涉及社會倫理、傳統及不同界別（包括宗教團體）的價值觀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反對立法亦不應危言聳聽，誇大一些法例的影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立法問題亦要看得長遠一點，慎防骨牌效應（必須參照外國和本港的經驗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基督教重視人權、自由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基督教亦不忽略人的軟弱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只要有一個同性戀者受到極不公平的對待亦不應視若無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立法並非解決問題的唯一方法，同性戀者亦不一定是必須優先關心的弱勢群體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應該開放渠道讓同性戀者表達他們認為受到歧視的真實個案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因著同性戀行為仍有極高爭議性，不應將有人批評、反對而視之為歧視，必須有具體的不合理（敵意）對待</w:t>
            </w:r>
          </w:p>
        </w:tc>
      </w:tr>
      <w:tr>
        <w:trPr>
          <w:trHeight w:val="6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應加強教育市民：縱然不贊成同性戀，亦必須以寬容的態度，彼此和平共處，不應心存敵意及惡言相向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反對政府強制教育市民及學生：同性戀是天生、正常、不能改變及必須尊重的性傾向。</w:t>
            </w:r>
          </w:p>
        </w:tc>
      </w:tr>
      <w:tr>
        <w:trPr>
          <w:trHeight w:val="6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立場要堅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但態度必須友善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幾點建議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會和信徒在公共空間發言前要兼顧市民大眾所關心的問題，對法例應有基本的掌握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發表一些公開的講話或聲明之前，最好與熟悉問題的人反覆討論，甚至尋求法律意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會應加強與同性戀及人權組織的溝通，不宜過份對立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對同性戀的看法是真理層次的問題，但如何回應及應否訂立性傾向歧視條例是策略問題，不宜絕對化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單單反對立法並不足夠，教會應投放更多資源在關懷同性戀者的事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不立法肯定同性戀的大前題之下，可以考慮透過修訂現行法例，讓同性戀者和其他受不公平對待的弱勢群體同時受益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關心性傾向歧視條例必須持之以恆，不能一曝十寒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要有聯合行動，亦可以（必須）有個別回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42:00Z</dcterms:created>
  <dc:creator>Choi Chi Sum</dc:creator>
  <dc:description/>
  <dc:language>en-US</dc:language>
  <cp:lastModifiedBy>Choi Chi Sum</cp:lastModifiedBy>
  <cp:lastPrinted>2005-05-28T15:51:00Z</cp:lastPrinted>
  <dcterms:modified xsi:type="dcterms:W3CDTF">2005-05-30T01:34:00Z</dcterms:modified>
  <cp:revision>5</cp:revision>
  <dc:subject/>
  <dc:title>明光社對性傾向歧視條例的基本立場</dc:title>
</cp:coreProperties>
</file>